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  <w:t>附件</w:t>
      </w:r>
      <w:r>
        <w:rPr>
          <w:rFonts w:eastAsia="黑体;SimHei"/>
          <w:szCs w:val="30"/>
        </w:rPr>
        <w:t>4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4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湖北省机关事业单位工人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技术等级考核申报条件一览表</w:t>
      </w:r>
    </w:p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/>
          <w:sz w:val="40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26"/>
        <w:gridCol w:w="7219"/>
      </w:tblGrid>
      <w:tr>
        <w:trPr>
          <w:trHeight w:val="51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考核等级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考核申报条件</w:t>
            </w:r>
          </w:p>
        </w:tc>
      </w:tr>
      <w:tr>
        <w:trPr>
          <w:trHeight w:val="425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</w:t>
            </w:r>
          </w:p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工</w:t>
            </w:r>
          </w:p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新参加工作的技术工人，学徒期满可申报初级工。</w:t>
            </w:r>
          </w:p>
        </w:tc>
      </w:tr>
      <w:tr>
        <w:trPr>
          <w:trHeight w:val="425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工作年限满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年的初级工，可申报中级工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从事本工种工作年限满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中级工，可申报高级工。综合类工种申报高级工须工作年限满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年（综合类工种有：交通收费员、垃圾综合利用工、挂号员、校对工、行政后勤管理员）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对在省（若干部门组织、并跨行业）、部级及以上技术比赛中获得前六名的工人和在技术革新、技术发明中取得成果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并取得省部级以上成果证书和获得省、部级以上劳模称号，并保持荣誉的工人，可以申报上一等级考核认定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计算参加工作年限和本工种工作年限的截止时间为</w:t>
            </w: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。复员退伍军人的军龄可计算工作年限。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师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技工学校或高级中学（职高）以上毕业；遵纪守法，具有良好的职业道德，能认真负责地做好本职工作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取得《湖北省机关事业单位工人技术等级资格证书（高级工）》，在高级工岗位上工作满三年以上（含</w:t>
            </w: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取得高级工资格人员），可申报同工种技师。</w:t>
            </w:r>
          </w:p>
        </w:tc>
      </w:tr>
      <w:tr>
        <w:trPr>
          <w:trHeight w:val="2325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技师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申报工人高级技师资格人员应同时具备下列条件：</w:t>
            </w:r>
          </w:p>
          <w:p>
            <w:pPr>
              <w:pStyle w:val="Normal"/>
              <w:widowControl/>
              <w:spacing w:lineRule="exact" w:line="2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技工学校或高级中学（职高）以上毕业；</w:t>
            </w:r>
          </w:p>
          <w:p>
            <w:pPr>
              <w:pStyle w:val="Normal"/>
              <w:widowControl/>
              <w:spacing w:lineRule="exact" w:line="2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取得本工种技师等级证书或本专业工程师、讲师等中级专业技术职务任职资格证书五年，且期间各个年度考核为称职（合格）及以上等次；</w:t>
            </w:r>
          </w:p>
          <w:p>
            <w:pPr>
              <w:pStyle w:val="Normal"/>
              <w:widowControl/>
              <w:spacing w:lineRule="exact" w:line="2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具有丰富的实践经验，能够解决工作中的关键性技术、工艺方面的难题、并取得显著效益；</w:t>
            </w:r>
          </w:p>
          <w:p>
            <w:pPr>
              <w:pStyle w:val="Normal"/>
              <w:widowControl/>
              <w:spacing w:lineRule="exact" w:line="2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具备培养相当技师水平的能力。</w:t>
            </w:r>
          </w:p>
        </w:tc>
      </w:tr>
      <w:tr>
        <w:trPr>
          <w:trHeight w:val="151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具备下列条件之一的，申报高级技师资格时，可适当放宽取得技师资格年限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获省、部级行业比赛第三名或技术革新成果三等奖及以上者；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获全国、省“技术能手”等称号者；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获国际性行业比赛奖励者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边远山区、艰苦行业的女年满</w:t>
            </w:r>
            <w:r>
              <w:rPr>
                <w:kern w:val="0"/>
                <w:sz w:val="24"/>
              </w:rPr>
              <w:t>46</w:t>
            </w:r>
            <w:r>
              <w:rPr>
                <w:kern w:val="0"/>
                <w:sz w:val="24"/>
              </w:rPr>
              <w:t>周岁、男年满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周岁、且具有较高专门技艺的人员申报工人高级技师，文化程度要求可放宽至初中毕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26:00Z</dcterms:created>
  <dc:creator>lenovo</dc:creator>
  <dc:description/>
  <cp:keywords/>
  <dc:language>en-US</dc:language>
  <cp:lastModifiedBy>admin</cp:lastModifiedBy>
  <dcterms:modified xsi:type="dcterms:W3CDTF">2014-06-18T08:21:00Z</dcterms:modified>
  <cp:revision>4</cp:revision>
  <dc:subject/>
  <dc:title>附件2</dc:title>
</cp:coreProperties>
</file>