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二级学院</w:t>
      </w:r>
      <w:r>
        <w:rPr>
          <w:rFonts w:ascii="宋体" w:hAnsi="宋体" w:cs="宋体"/>
          <w:b/>
          <w:sz w:val="44"/>
          <w:szCs w:val="44"/>
          <w:lang w:eastAsia="zh-CN"/>
        </w:rPr>
        <w:t>师资队伍</w:t>
      </w:r>
      <w:r>
        <w:rPr>
          <w:rFonts w:ascii="宋体" w:hAnsi="宋体" w:cs="宋体"/>
          <w:b/>
          <w:sz w:val="44"/>
          <w:szCs w:val="44"/>
        </w:rPr>
        <w:t>考核结果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trike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根据《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度二级学院目标管理实施方案》（校党文规〔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号）文件要求，经各二级学院自评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人事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初审、会同各二级学院复核确认、分管校领导审定等程序，形成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度二级学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师资队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业绩考核结果。现结果如下：</w:t>
      </w:r>
      <w:bookmarkStart w:id="0" w:name="_GoBack"/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A-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师资队伍管理（权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6090</wp:posOffset>
                </wp:positionH>
                <wp:positionV relativeFrom="paragraph">
                  <wp:posOffset>92075</wp:posOffset>
                </wp:positionV>
                <wp:extent cx="4329430" cy="554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2153"/>
                              <w:gridCol w:w="1705"/>
                              <w:gridCol w:w="1705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折合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机汽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创新创业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建工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数计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化食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汉江研究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经政学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436.75pt;mso-wrap-distance-left:9pt;mso-wrap-distance-right:9pt;mso-wrap-distance-top:0pt;mso-wrap-distance-bottom:0pt;margin-top:7.25pt;mso-position-vertical-relative:text;margin-left:136.7pt;mso-position-horizontal-relative:page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2153"/>
                        <w:gridCol w:w="1705"/>
                        <w:gridCol w:w="1705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折合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机汽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创新创业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9.1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建工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7.8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数计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7.7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化食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6.7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.9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5.4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汉江研究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.6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.5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.4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经政学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2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C-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才队伍建设核心工作考核得分（权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59"/>
        <w:gridCol w:w="1705"/>
        <w:gridCol w:w="1705"/>
      </w:tblGrid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总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折合分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bookmarkStart w:id="1" w:name="_Hlk503250822"/>
            <w:bookmarkEnd w:id="1"/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机汽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物电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.67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.67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数计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.67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67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建工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.33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文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.33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创新创业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.33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外国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化食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.33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教育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.00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经政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.67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美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.67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体育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.33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音乐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汉江研究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0.00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人事</w:t>
      </w:r>
      <w:r>
        <w:rPr>
          <w:rFonts w:ascii="仿宋_GB2312;仿宋" w:hAnsi="仿宋_GB2312;仿宋" w:cs="仿宋" w:eastAsia="仿宋_GB2312;仿宋"/>
          <w:sz w:val="30"/>
          <w:szCs w:val="30"/>
        </w:rPr>
        <w:t>处</w:t>
      </w:r>
    </w:p>
    <w:p>
      <w:pPr>
        <w:pStyle w:val="Normal"/>
        <w:jc w:val="right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5:00Z</dcterms:created>
  <dc:creator>PC</dc:creator>
  <dc:description/>
  <dc:language>en-US</dc:language>
  <cp:lastModifiedBy>hengwlee</cp:lastModifiedBy>
  <cp:lastPrinted>2018-01-17T11:33:00Z</cp:lastPrinted>
  <dcterms:modified xsi:type="dcterms:W3CDTF">2018-01-17T03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