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14" w:firstLine="643"/>
        <w:jc w:val="center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湖北文理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教师招聘计划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5"/>
        <w:gridCol w:w="2635"/>
        <w:gridCol w:w="780"/>
        <w:gridCol w:w="675"/>
        <w:gridCol w:w="896"/>
        <w:gridCol w:w="1789"/>
        <w:gridCol w:w="126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及学科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技术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人才联络人</w:t>
            </w:r>
          </w:p>
        </w:tc>
      </w:tr>
      <w:tr>
        <w:trPr>
          <w:trHeight w:val="34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与汽车工程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燃机燃烧、排放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宋院长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1265153@qq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魏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972057863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动汽车技术、汽车电子技术、汽车轻量化设计、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E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电子、机械制造及自动化、机械设计理论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动化、机器人、汽车运用工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学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构工程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郭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462716144@qq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郭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5971083218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科学与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管理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环境与设备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装工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设计及理论、城乡规划与设计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硅酸盐建筑材料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与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联网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吴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wuzhao73@163.c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2453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工程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云计算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计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数据处理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与电子工程学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技术、通信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与信息系统、信号与信息处理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屈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shaohua0828@163.c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胡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08529298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科学与工程、电气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工程、电气工程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学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电子技术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阳能电池及器件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工程与食品科学学院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生物技术、食品高新技术★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梁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xfliangy@163.c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刘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32323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科学与工程、化学工程与技术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废弃物的回收与再利用、环境土壤修复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化学、分子生物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与政法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经济学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经济学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wkui827@163.c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袁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5872277158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商法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哲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学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传播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传播学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ldq_xf@163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万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77416859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艺学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、管理科学与工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企业管理、技术经济管理、管理科学与工程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朱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youngsunzyy@126.c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孙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972287272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管理、会计学、金融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管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工程★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科学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毛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mc1964_3@sina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柴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8186268778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科学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剖学★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础医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科学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言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语言学或文学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肖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564541803@qq.c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王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87163504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学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与设计理论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黄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xfhyz555@163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杨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32092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计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学院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舞蹈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理论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毛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maokai59@126.com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刘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32189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育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声乐表演、乐队指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学、课程与教学论、教育学原理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汪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784059968@qq.com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刘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697223233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技术、教育信息技术、数字媒体技术、多媒体技术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人文社会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人文（体育产业）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何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tiyuanhz@163.c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毛老师</w:t>
            </w: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972204051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江研究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经济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态经济学、区域经济学、产业经济学、经济地理学★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geozht@126.co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3797608636</w:t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绘技术与科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摄影测量与遥感、地图制图学与地理信息工程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：特别优秀人才不受此计划限制。★★为急需紧缺学科，★为重点引进学科，其他为一般学科</w:t>
            </w:r>
          </w:p>
        </w:tc>
      </w:tr>
    </w:tbl>
    <w:p>
      <w:pPr>
        <w:pStyle w:val="Normal"/>
        <w:widowControl/>
        <w:ind w:right="-4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3:00Z</dcterms:created>
  <dc:creator>Administrator</dc:creator>
  <dc:description/>
  <cp:keywords/>
  <dc:language>en-US</dc:language>
  <cp:lastModifiedBy>人事处凌涛</cp:lastModifiedBy>
  <dcterms:modified xsi:type="dcterms:W3CDTF">2016-07-07T02:47:00Z</dcterms:modified>
  <cp:revision>6</cp:revision>
  <dc:subject/>
  <dc:title>附件1：湖北文理学院2016年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